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 H A T    I S    S H A R E W A R E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 H A T    I S    T H E    A S P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_______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____|__     | 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|   ____|__  |  Association o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|  |       |_|  Sharewar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|__|   o   |    Professional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|___|___|    MEMBER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Definitions ...............................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hareware Concept .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Virus Problem .......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ssociation of Shareware Professionals 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cting ASP Members Via CompuServe 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hor Address Changes ........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P Ombudsman Statement .......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More Information ..........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Defini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've probably heard the terms "public domain", "freewar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shareware", and others like them.  Your favorite BBS o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ndor probably has many programs described by one or mo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words.  There's a lot of confusion about and betwee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ms, but they actually have specific meanings and im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ce you understand them, you will have a much easie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vigating the maze of programs available to you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erstanding what your obligations are, or aren't, with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of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t's start with some basic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and the ASP                                Page 1 of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ulf Sierra                                          SHR-WAR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Public domain" has a very specific legal meaning.  It mean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reator of a work (in this case, software), who had leg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wnership of that work, has given up ownership and dedicate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 "to the public domain".  Once something is in the publ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main, anyone can use it in any way they choose, and the auth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no control over the use and cannot demand payment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find a program which the author has explicitly put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ublic domain, you are free to use it however you see f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paying for the right to use it.  But use care - du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fusion over the meaning of the words, programs are oft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bed by authors as being "public domain" when, in fact,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shareware or free, copyrighted software.  To be sur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is public domain, you should look for an explic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ment from the author to that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Copyrighted" is the opposite of public domain.  A copyrigh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is one where the author has asserted his or her leg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to control the program's use and distribution by plac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gally required copyright notices in the program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.  The law gives copyright owners broad right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rict how their work is distributed, and provide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nalties for those who violate these restrictions. 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a program which is copyrighted, you must use i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rdance with the copyright owner's restrictions regar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and payment.  Usually, these are clearly stat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taining a copyright does not necessarily imply charg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e, so it is perfectly possible and legal to have copyrigh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which are distributed free of charge.  The fact tha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is free, however, does not mean it is in the publ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main - though this is a common confu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hareware" is copyrighted software which is distribu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s through bulletin boards, on-line services, disk vendor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copies passed among friends.  It is commercial software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allowed to use and evaluate before paying for it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s shareware the ultimate in money back guarant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hareware Concep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money back guarantees work like this:  You pay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 and then have some period of time to try it out and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ther or not you like it.  If you don't like it or find that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n't do what you need, you return it (undamaged) and at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 - which might take months - you get your money back. 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companies won't even let you try their product!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to qualify for a refund, the diskette envelope must have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broken seal.  With these "licensing" agreements, you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nd the ASP                                Page 2 of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ulf Sierra                                          SHR-WAR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alify for your money back if you haven't tried the produc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absur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is very different.  With shareware you get to use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 limited time, without spending a penny.  You are a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software on your own system(s), in your own special 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ironment, with no sales people looking over your shoulder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decide not to continue using it, you throw it away and forg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about it.  No paperwork, phone calls, or correspondenc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ste your valuable time.  If you do continue using it, then 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only then - do you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is a distribution method, NOT a type of softwa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is produced by accomplished programmers, just 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ail software.  There is good and bad shareware, just as t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good and bad retail software.  The primary difference betw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nd retail software is that with shareware you know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's good or bad BEFORE you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 software user, you benefit because you get to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to determine whether it meets your needs before you p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it, and authors benefit because they are able to get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s into your hands without the hundreds of thousand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llars in expenses it takes to launch a traditional ret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product.  There are many programs on the market tod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would never have become available without the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eting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hareware system and the continued availability of qua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oducts depend on your willingness to register and p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shareware you use.  It's the registration fees you p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allow us to support and continue to develop our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show your support for shareware by registering th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you actually use and by passing them on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is kept alive by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irus Problem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've all heard the horror stories about computer virus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fortunately, we have also heard lots of conflicting statistic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opinions.  When it comes to the virus problem there is a l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confusion among users and even develop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d truth is that some unscrupulous publishers of anti-vir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s are using half-truths, overdramatizations, and out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brication to promote sales of their products.  They deligh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ipulating statistics to support their marketing effor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not illegal, these snake-oil tactics are certainly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thi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nd the ASP                                Page 3 of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ulf Sierra                                          SHR-WAR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ake matters worse, the media has frequently promote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sinformation promulgated by these unscrupulous individua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ther than the straight facts.  While the misinformation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interesting than the actual facts, the media is not do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puter industry any favors by spreading inaccu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.  To be fair, many newspapers, magazines, and ne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s are beginning to realize which "virus experts"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iable and which "experts" say whatever is in their own b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of the most interesting myths that has been promulga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snake-oil salesmen is that BBSs (Bulletin Board System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hareware programs are a major source of virus infec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corporations are now afraid of shareware and BBS activ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of this mis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October 11, 1988 issue of PC Magazine, publisher B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hrone's editorial was entitled "Shareware or Scareware?".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s article, Bill Machrone points out "The truth is that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jor viruses to date were transmitted by commercial [retail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ages and private mail systems."  That sounds a litt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than the claims being made by less knowledge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ournal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's consider for a moment, the distribution differences betw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ail software and shareware software.  Company XYZ release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version of its retail software product.  At the same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ny XYZ ships tens of thousands of copies to its ret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channels, it also ships 30,000 updates to loy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.  Most of those loyal users will receive the update with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ew days of each other.  This can be a big problem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e happened to be infected with a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Not likely", you say?  It has already happened!  Several times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have been seventeen (17) major incidents of viru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ojan horse problems in retail software.  Some of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idents affected tens of thousands of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about shareware?  To date there has been one case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uthor shipping an infected product.  The virus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cted by the disk vendors and the problem was corre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mediately.  No users were inf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But it makes sense that programs which are passed around hav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eater chance of virus infections, doesn't it?"  Think about 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o has the most to lose if viruses were spread by BBS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ograms?  The BBS operators, shareware disk vend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shareware authors, of course.  Because of this, reput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 operators, disk vendors and shareware authors are 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eful with the programs they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nd the ASP                                Page 4 of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ulf Sierra                                          SHR-WAR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nk about it.  Hundreds (even thousands) of BBS operator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vendors are carefully examining the programs they rece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istribute.  Their business depends on it.  This mean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given shareware program can go through hundreds (e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usands) of checkpoints where the program is carefu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ined.  If a problem is found, word spreads incredibly fas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s travels "on the wires" even faster than the proverbial sm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wn gossip.  Programs have disappeared almost overnight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 of this highly efficient communication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shareware program has been around for a few months, it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checked for virii and trojan horses many more times than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ail software could hope to be checked.  Retail distribut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't check the disks they sell.  Even if the publisher chec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ir masters for virii (few do), this is still far less tha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utiny to which shareware programs are subj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's something else to consider.  Most retail distribut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a return policy.  What do they do with packages that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ed?  They shrink-wrap them and resell them, of course.  H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you be sure that you are the first person to purcha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age you just bought at your friendly neighborhood compu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e?  You can't.  On the other hand, most shareware auth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ase, reformat, and reduplicate the disks that are return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.  Which do you think is saf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ll Machrone's article in PC Magazine goes on to say "It's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cognize that there's nothing to fear in shareware. 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medium, it saves you money and helps you try out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res of software with minimum risk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this mean that we should all start buying shareware inst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retail software?  Not at all (although few shareware auth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object).  Let's face it, more data has been lost to pow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ilures and spilled cups of coffee than all virii, troj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rses, and worms combined!  An even bigger threat is plain o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uman error, a mistake, a wrong key press, turning off the pow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files are open, and so forth.  Accurate information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on sense (regular backups) are the best defenses against l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re, the virus problem is real.  Virii exist.  But shu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is not the answer.  Shareware and BBSs are, qu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y, NOT a major source of virus infections. 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porations have even banned shareware entirely because of f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infections.  This is not only unreasonable, it is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ensive.  Think how much they could save in software costs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would only try software before they buy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nd the ASP                                Page 5 of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ulf Sierra                                          SHR-WAR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here anything you can do to help protect yourself from vir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ections?  Absolutely!  Fortunately, the best preven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sures are also the least expensiv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need informative, accurate and practical informa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read the treatise on "Computer Virus Myths" written by Ro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senberger and Ross M. Greenberg.  This treatise is available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text file on many BBSs and online services.  It not only gi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he facts, it also provides the best overall strategy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ecting your compute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 service to our users, Gulf Sierra includes a cop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Computer Virus Myths" with every registered version we sh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't let fear stop you from saving money on software.  Don't l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r prevent you from trying some of the best software availab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is an important market for software.  Take advantag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.  You'll be glad you di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ssociation of Shareware Professionals (ASP)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early days of shareware there were no real standard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pendent authors had no efficient way to learn from each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to work together to improve the overall image of sharewa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was no system in place to ensure that users were tre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irly and professionally.  There was no way for users to find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 for an author who had moved.  In short, the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unity was disorganized and each author did things the way 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she thought was best.  It was clear that if shareware was e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come a viable and respected marketing alternative, there h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some standardization.  There had to be some guidelin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st serve the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1987 a handful of shareware authors founded the Associa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ofessionals (ASP).  In forming this indus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ion, these shareware authors had several primary goal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d, inclu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o inform users about shareware programs and abou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areware as a method of distributing and market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o foster a high degree of professionalism among sharew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uthors by setting programming, marketing, and suppor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andards for ASP members to fol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o encourage broader distribution of shareware throug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r groups and disk dealers who agree to identify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plain the nature of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o assist members in marketing their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nd the ASP                                Page 6 of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ulf Sierra                                          SHR-WAR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o provide a forum through which ASP members ma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unicate, share ideas, and learn from each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wly formed Association of Shareware Professionals work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ether to draft a code of ethics for all present and fu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bers.  This code of ethics included several requirement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on became very popular among users (customers), inclu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A member's program (evaluation version) could not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mited (crippled) in any way.  In the true spirit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y-Before-You-Buy, users must be able to evaluate all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eatures in a program before paying the registration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Members must respond to every registration.  At the ve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east they must send a receipt for the pay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Members must provide technical support for their product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at least 90 days from the date of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new system was put in place to help ensure that users w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eated fairly and professionally.  If a user was una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olve a problem with a member author then the user c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ct the ASP Ombudsman with their complaint.  The Ombudsm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then try to help resolve the dispute.  For more comp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ails regarding the Ombudsman, please refer to the "AS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mbudsman Statement" below (page 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of March, 1991, the ASP had over 300 author members and al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0 vendor members, with new members joining every wee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cting ASP Members Via CompuServ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an easy and convenient way to speak directly to many AS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bers (both authors and vendors).  Visit the shareware forum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Serve.  Simply type "GO SHAREWARE", "GO SHARE", or "G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PFORUM" from any CompuServe !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you will be able to talk to the authors of your favor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ograms, learn about other programs, ask question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suggestions, and much more.  We'd love to meet you onlin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come visit us toda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nd the ASP                                Page 7 of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ulf Sierra                                          SHR-WAR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 Address Chang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ople move.  Forwarding orders expire.  What can you d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I got a copy of a shareware program written by an ASP Memb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 sent in the registration fee and the post office returned m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tter saying that it was undeliverable.  Now what do I do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author has moved then chances are very good that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old version of the program.  This is another situation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SP can help you to resolve.  ASP Members are requir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ep the ASP informed of address changes.  If you need to obt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address for a member, simply write to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P Executive Direct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send a CompuServe message via CompuServe MAIL to ASP Execu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 72050,1433.  You may also FAX your request to the AS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ive Director at 616-788-27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P Ombudsman Statemen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 is produced by a member of the Associa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ofessionals (ASP).  ASP wants to make sure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inciple works for you.  If you are unable to resol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hareware-related problem with an ASP member by contact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ber directly, ASP may be able to help.  The ASP Ombudsman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you resolve a dispute or problem with an ASP member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not provide technical support for members'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write to the ASP Ombudsman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P Ombudsm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send a CompuServe message via CompuServe MAIL to ASP Ombudsm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More Information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ould like to learn more about the shareware phenomen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several excellent sources of additional inform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of the best books ever written about shareware are describ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nd the ASP                                Page 8 of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ulf Sierra                                          SHR-WAR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. File Finder's Guide to Sharewar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Mike Callahan and Nick Anis.  Foreword by John C. Dvor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[Mike's] book distills thousands of hours of his on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arch for the crown jewels of Shareware into one us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uide.  As such, it may be the most valuable computer boo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'll ever buy.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Jack Rickard, Publisher, Boardwatch Magaz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No one combines Dr. File Finder's comprehensive knowledge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hareware genre with his good taste in software. This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re to be the definitive place to look for insight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 information.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Barry Simon, Former President of the Association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areware Professionals, PC Magazine Columnist,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author of Stackey, Batutil, and Ctrla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GREAT!  Every PC user will find something of value with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se pages.  This book will save you a bundle.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Alfred Glossbren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If I were going to buy only one computer book, this would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.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Tom Scott, Publisher, Telecomputing Magaz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body knows Shareware like the illustrious Dr. File Find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nown  off line as Mike Callahan.  Now, in Dr. File Finde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uide to  Shareware, you can learn about dozens of lea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ograms,  including where and how to get them. 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ue spirit of Shareware, this book/disk package includes a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 of top programs that you can try out yourself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ing.  Send in the card at the back of the book and you'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two additional disks with mor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ke Callahan, AKA Dr. File Finder, is the world's lea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ity on Shareware.  He regularly accesses thousand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lletin board systems and has been a major force in promo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of the top Shareware packages.  Callahan has spent seve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ars and thousands of hours helping people around the wor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rn more about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ick Anis is the coauthor of several acclaimed best-seller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Dvorak*Osborne imprint, including Dvorak's Guide to P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ecommunications, Dvorak's Guide to Desktop Telecommunication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Glossbrenner's Complete Hard Disk Hand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39.95, ISBN: 0-07-881646-7, 950 pp. 7 3/8 X 9 1/4.  AVAI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AT YOUR LOCAL BOOK OR COMPUTER STORE OR CALL TOLL-F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-800-227-0900 (M-F, 8:30 - 4:30 P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nd the ASP                                Page 9 of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ulf Sierra                                          SHR-WAR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:  "Try Before You Buy" Softwar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haps you've read Rob Rosenberger's well known and high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laimed treatise on the computer virus problem.  If you lik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article then you'll love his excellent book on Sharewa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book is a must for anyone who is interested in Sharewar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to look for (and look out for), and where to find it.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book, shareware author and writer Rob Rosenberger del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the very heart of Shareware, telling you who develope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cept and wh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ll know why these programs:  * undercut the price of ret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* helped bring down the use of copy protection schemes 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 numerous editorial and reader survey awards * gene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sales than retail software in some cases * make retail OS/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developers so nervous * are falsely accused of sprea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"virus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b shows you where you can find good Shareware.  You'll lear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ware of companies that make money by abusing the "try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buy" concept.  And you'll discover where Shareware is hea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near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A lot of good books devote just one or two chapters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cept and history of Shareware.  I'm pleased to say there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nally a reference book on the subject.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Jim Button, cofounder of the Shareware conce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It's filled with accurate information for anyone who wants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arn about one of the most significant sources of high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uality software.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Edward Mendelson, contributing editor, PC Magaz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's all the information you need to obtain your copy of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standing boo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areware:  "Try Before You Buy" Software.  By Ro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senberg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rd Edition.  Only $6.95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adise Publishing                 Phone:  (800) 233-245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111 S. Valley View Blvd., Suite B-10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s Vegas, NV  89102   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nd the ASP                               Page 10 of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